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g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73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- Биогеоц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о и рекомендовано на заседании кафедры биоразнообразия и биоресурс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>« 0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»    </w:t>
      </w:r>
      <w:r>
        <w:rPr>
          <w:color w:val="000000"/>
          <w:sz w:val="28"/>
          <w:szCs w:val="28"/>
          <w:lang w:val="kk-KZ"/>
        </w:rPr>
        <w:t>караша</w:t>
      </w:r>
      <w:r>
        <w:rPr>
          <w:color w:val="000000"/>
          <w:sz w:val="28"/>
          <w:szCs w:val="28"/>
        </w:rPr>
        <w:t xml:space="preserve">            2021 ж., №      </w:t>
      </w:r>
      <w:r>
        <w:rPr>
          <w:color w:val="000000"/>
          <w:sz w:val="28"/>
          <w:szCs w:val="28"/>
          <w:lang w:val="kk-KZ"/>
        </w:rPr>
        <w:t xml:space="preserve">8 </w:t>
      </w:r>
      <w:r>
        <w:rPr>
          <w:color w:val="000000"/>
          <w:sz w:val="28"/>
          <w:szCs w:val="28"/>
        </w:rPr>
        <w:t>хаттама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на заседании Методического совета факультета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 ноября  2021 г.,  протокол  №  5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нлайн) в системе универ.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/>
          <w:b/>
          <w:i/>
          <w:sz w:val="28"/>
          <w:szCs w:val="28"/>
          <w:lang w:val="kk-KZ"/>
        </w:rPr>
        <w:t xml:space="preserve">Предупреждение! </w:t>
      </w:r>
      <w:r>
        <w:rPr>
          <w:rStyle w:val="Fontstyle01"/>
          <w:rFonts w:cs="Times New Roman"/>
          <w:sz w:val="28"/>
          <w:szCs w:val="28"/>
          <w:lang w:val="kk-KZ"/>
        </w:rPr>
        <w:t>Докторант не может скачать файл на онлайн форме.</w:t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вать у докторантов умение эффективно использовать в науке и практике основные понятия, характеризующие взаимоотношения организмов, населяющих биоценозы, и их биотипы как среду обитания, основные методы изучения фитоценозов и анализа полученных результатов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я в биогеоценологию. Биогеоценозы: понятия, сущность, свойства. Компонентный состав биоценоза. Биоценоз и экосистема: различия между этими понятиям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ценоз самая маленькая часть биосферы. Биоценотические системы. Понятия о парцелле и биогоризонта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ые компоненты биогеоценозов. Биогеоценозообразующая роль фитоценоза и задачи их изучения. Структура фитоценоза. Экобиоморфы растений. Горизонтальная структура фитоценозов. Консорция. Определение фитоценозов по Сукачеву, Быкову, Миркину. Группа экосистемы. Животные компоненты биогеоценозов. Роль животных в биогеоценозах. Биогеоценотические групп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икроорганизмы компоненты биогеоценоза. Взаимосвязь между микроорганизмами и разными компонентами биогеоценоза. Атмосфера компонент биоценоза. Влияние биосферы в жизни биогеосфе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чвы. Компоненты биогеоценозов на суше. Роль гумуса почв в связях между биосферой и атмосферой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формация компонентов биоценоза, ресурсов экогруппы и среди них основные звено (продуценты, консументы, редуценты). Взаимоотношения биоценозов и их механизмы. Устойчивость и динамика биоценозов. Основные проблемы изучения биосферных и экологических работ. Роль водорослей, бактерии, грибов и простейших в жизнь биогеоценоза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комендуемая литература дл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иогеоценология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емеза Н.А.,  Джус М.А. Геоботаника. М., Изд-во Высшая школ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дин С.А., Абрамова Л.И., Березин Н. Общая ботаника с основами геоботаники. М., Академкнига, 20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галиев А.Б. Проблемы окружающей среды и сохранения биологического разнообразия. Учебное пособие. Алматы, 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ркин Б.М., Наумов Л.Г. Экология. Учебное пособие. УФА. Восточный университет, 2004. 30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тыков А.В. Биоэкология. Учебное пособие. Ульяновск. 2000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8:00Z</dcterms:created>
  <dc:creator>shef</dc:creator>
  <dc:description/>
  <cp:keywords/>
  <dc:language>en-US</dc:language>
  <cp:lastModifiedBy>User</cp:lastModifiedBy>
  <dcterms:modified xsi:type="dcterms:W3CDTF">2021-11-24T09:26:00Z</dcterms:modified>
  <cp:revision>5</cp:revision>
  <dc:subject/>
  <dc:title/>
</cp:coreProperties>
</file>